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291"/>
        <w:gridCol w:w="3862"/>
      </w:tblGrid>
      <w:tr>
        <w:trPr>
          <w:trHeight w:val="1921" w:hRule="atLeast"/>
        </w:trPr>
        <w:tc>
          <w:tcPr>
            <w:tcW w:w="3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Халилова Г.С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   «________»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«____»_________2024-2025уч.г</w:t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уйсунская СОШ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Тагирова Ф.Т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йсунская  СОШ»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_______________Гусейнова  Ф.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от_____________ 2024г.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Адаптированная рабочая программа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 ОВЗ (Вариант 6.2)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курса</w:t>
      </w:r>
    </w:p>
    <w:p>
      <w:pPr>
        <w:pStyle w:val="Normal"/>
        <w:autoSpaceDE w:val="false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«Литературное чтение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40"/>
          <w:szCs w:val="40"/>
        </w:rPr>
        <w:t>4 класс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ник: Керимов Гаджикерим Радикович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color w:val="111115"/>
          <w:sz w:val="40"/>
          <w:szCs w:val="40"/>
        </w:rPr>
      </w:pPr>
      <w:r>
        <w:rPr>
          <w:color w:val="111115"/>
          <w:sz w:val="40"/>
          <w:szCs w:val="40"/>
        </w:rPr>
        <w:t xml:space="preserve">Составитель: учитель начальных классов МКОУ «Куйсунская СОШ» Таджибова Саяхалум Карибовна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color w:val="000000"/>
          <w:sz w:val="36"/>
          <w:szCs w:val="36"/>
        </w:rPr>
        <w:t>2024-2025 учебный год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tLeast" w:line="202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02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02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bCs/>
          <w:color w:val="4A4A4A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A4A4A"/>
          <w:sz w:val="20"/>
          <w:szCs w:val="20"/>
        </w:rPr>
        <w:t>Адаптированная рабочая программа по предмету «Литературное чтение» для 4 класса на 2024-2025 учебный год составлена на основе следующих документов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 Минобрнауки РФ от 6.10. 2009 г. № 373 «Об утверждении и введении в действие ФГОС НОО» (зарегистрирован Минюстом России 22 декабря 2009 г., рег. № 15785)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 Минобрнауки РФ от 22.09.2011 № 2357 «О внесении изменений во ФГОС НОО, утвержденный приказом Минобрнауки РФ от 6 октября 2009 г. № 373» (зарегистрирован Минюстом России 12 декабря 2011 г., рег. № 22540)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исьмо Министерства образования и науки РФ от 28.10.2015 № 1786 «О рабочих программах учебных предметов»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иказом Минобрнаук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СанПина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ОВЗ», утвержденный постановлением Главного государственного санитарного врача Российской Федерации от 10.07.2015 № 268. Федеральный государственный образовательный стандарт начального общего образования обучающихся с ограниченными возможностями здоровья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rFonts w:cs="Arial" w:ascii="Arial" w:hAnsi="Arial"/>
          <w:color w:val="4A4A4A"/>
          <w:sz w:val="20"/>
          <w:szCs w:val="20"/>
        </w:rPr>
        <w:t>Основной образовательной программы МКОУ «Куйсунская СОШ»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авторской рабочей программы Климанова Л. Ф. Литературное чтение. Рабочие программы. Предметная линия учебников системы «Школа России». 1—4 классы: пособие для учителей общеобразоват. организаций / Л. Ф. Климанова, М. В. Бойкина. — М.: Просвещение, 2014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A4A4A"/>
          <w:sz w:val="20"/>
          <w:szCs w:val="20"/>
        </w:rPr>
        <w:t>Рабочая программа составлена для индивидуального обучения на дому</w:t>
      </w:r>
      <w:r>
        <w:rPr>
          <w:rFonts w:cs="Arial" w:ascii="Arial" w:hAnsi="Arial"/>
          <w:b/>
          <w:bCs/>
          <w:color w:val="4A4A4A"/>
          <w:sz w:val="20"/>
          <w:szCs w:val="20"/>
        </w:rPr>
        <w:t>,</w:t>
      </w:r>
      <w:r>
        <w:rPr>
          <w:rFonts w:cs="Arial" w:ascii="Arial" w:hAnsi="Arial"/>
          <w:color w:val="4A4A4A"/>
          <w:sz w:val="20"/>
          <w:szCs w:val="20"/>
        </w:rPr>
        <w:t> с учётом индивидуальных способностей ребёнка. В авторскую программу внесены изменения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 общему количеству часов, отводимых на изучение программы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 количеству часов, отводимых на изучение элементов содержания программы, учитывая особенности обучающейся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в порядок изучения разделов программы, что способствует увеличению количества времени отводимых на изучение сложных тем курса.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Цели программы: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 </w:t>
      </w:r>
      <w:r>
        <w:rPr>
          <w:rFonts w:cs="Arial" w:ascii="Arial" w:hAnsi="Arial"/>
          <w:color w:val="4A4A4A"/>
          <w:sz w:val="20"/>
          <w:szCs w:val="20"/>
        </w:rPr>
        <w:t>Продолжить обучение чтению, ввести в мир художественной литературы и помочь осмыслить образность словесного искусства, пробуждать интерес к словесному творчеству и  к чтению художественных произведений.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чить чувствовать и понимать образный язык художественного произведении 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богащать чувственный опыт ребёнка, его реальные представления об окружающем мире и природ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Формировать эстетическое отношение обучающего к жизни, приобщая его к классике художественной литературы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беспечивать достаточно глубокое понимание содержания произведений различного уровня сложност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беспечивать развитие речи обучающихся и активно формировать навык чтения и речевые ум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Работать с различными типами текстов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Планируемые образовательные результаты</w:t>
      </w:r>
    </w:p>
    <w:p>
      <w:pPr>
        <w:pStyle w:val="Normal"/>
        <w:shd w:fill="FFFFFF" w:val="clear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Личностные результаты: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 обучающейся будут сформированы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риентация на понимание причин успеха/неуспеха в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способность к самооценке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чувство сопричастности с жизнью своего народа и Родины, осознание этнической принадлежност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едставления об общих нравственных категориях (доброте,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риентация в нравственном содержании как собственных поступках, так и поступков других людей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регулирование поведения в соответствии с познанными моральными нормами и этническими требованиям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риентация на здоровый образ жизн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нимание чувств других людей и способность сопереживание им, выражающееся в конкретных поступках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эстетическое чувство на основе знакомства с художественной культурой; - познавательная мотивация учения.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Метапредметные результаты: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Регулятивные УУД: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бучающаяся научится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держивать цель учебной и внеучебной деятельности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читывать ориентиры, данные учителем, при освоении нового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использовать изученные правила, способы действий, свойства объектов при выполнении учебных заданий и в познавате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самостоятельно планировать собственную учебную деятельность и действия, необходимые для решения учебных задач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существлять итоговый и пошаговый контроль результатов и с помощью способов контроля результатов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вносить необходимые коррективы в собственные действия по итогам самопроверки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сопоставлять результаты собственной деятельности с оценкой ее товарищами, учителем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адекватно воспринимать аргументированную критику ошибок и учитывать ее в работе над ошибками.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Познавательные УУД :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бучающаяся научитс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существлять поиск необходимой информации для выполнения учебных заданий (в справочных материалах учебника, в детских энциклопедиях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использовать знаково-символические средства, в том числе, схемы для решения учебных задач; - дополнять готовые информационные объекты (таблицы, схемы, тесты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находить, характеризовать, анализировать, сравнивать, классифицировать понятия; осуществлять синтез как составление целого из часте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классифицировать, обобщать, систематизировать изученный материал по плану, по таблиц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выделять существенную информацию из читаемых текст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троить речевое высказывание с позицией передачи информации, доступной для понимания слушателем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  <w:t>Коммуникативные УУД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бучающаяся научи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вступать в общение с учителем, задавать вопросы на уточнение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>
          <w:rFonts w:cs="Arial" w:ascii="Arial" w:hAnsi="Arial"/>
          <w:color w:val="4A4A4A"/>
          <w:sz w:val="20"/>
          <w:szCs w:val="20"/>
        </w:rPr>
        <w:t>создавать связное высказывание из 10—12 простых предложений по предложенной теме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ценивать по предложенным учителем критериям поступки литературных героев, проводить аналогии со своим поведением в различных ситуация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.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бучающаяся получа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rFonts w:cs="Arial" w:ascii="Arial" w:hAnsi="Arial"/>
          <w:color w:val="4A4A4A"/>
          <w:sz w:val="20"/>
          <w:szCs w:val="20"/>
        </w:rPr>
        <w:t>высказывать свою точку зрения (12—14 предложений) на прочитанное или прослушанное произведение, проявлять активность и стремление высказываться, задавать вопросы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нимать цель своего высказывания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льзоваться элементарными приёмами убеждения, мимикой и жестикуляцией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частвовать в диалоге, задавать вопросы на осмысление нравственной проблемы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пираться на собственный нравственный опыт в ходе доказательства и оценивании событий;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 </w:t>
      </w:r>
      <w:r>
        <w:rPr>
          <w:rFonts w:cs="Arial" w:ascii="Arial" w:hAnsi="Arial"/>
          <w:b/>
          <w:bCs/>
          <w:color w:val="4A4A4A"/>
          <w:sz w:val="20"/>
          <w:szCs w:val="20"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 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использование разных видов чтения (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-создание текста по аналогии, рассуждение-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eastAsia="Arial" w:cs="Arial" w:ascii="Arial" w:hAnsi="Arial"/>
          <w:color w:val="4A4A4A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eastAsia="Arial" w:cs="Arial" w:ascii="Arial" w:hAnsi="Arial"/>
          <w:color w:val="4A4A4A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4A4A4A"/>
          <w:sz w:val="20"/>
          <w:szCs w:val="20"/>
        </w:rPr>
        <w:t>Учебно-тематический пл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br/>
      </w:r>
    </w:p>
    <w:tbl>
      <w:tblPr>
        <w:tblW w:w="930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6"/>
        <w:gridCol w:w="965"/>
        <w:gridCol w:w="1937"/>
        <w:gridCol w:w="2293"/>
      </w:tblGrid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Кол-во часов</w:t>
            </w:r>
          </w:p>
        </w:tc>
        <w:tc>
          <w:tcPr>
            <w:tcW w:w="4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Из них количество проверочных рабо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Проек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водный урок </w:t>
            </w:r>
          </w:p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bCs/>
                <w:iCs/>
              </w:rPr>
              <w:t>Летописи. Былины. Жития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Чудесный мир классики.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Поэтическая тетрадь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Литературные сказки.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Делу время – потехе час.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Страна детства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Поэтическая тетрадь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Природа и мы.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Родина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Страна Фантазия  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A4A"/>
                <w:sz w:val="20"/>
                <w:szCs w:val="20"/>
              </w:rPr>
              <w:t xml:space="preserve">Зарубежная литература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0"/>
                <w:szCs w:val="20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4A4A4A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4A4A4A"/>
          <w:sz w:val="20"/>
          <w:szCs w:val="20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755" w:leader="none"/>
          <w:tab w:val="center" w:pos="7285" w:leader="none"/>
        </w:tabs>
        <w:autoSpaceDE w:val="false"/>
        <w:spacing w:lineRule="auto" w:line="276" w:before="0" w:after="2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Тематическое планирование по литературному  чтению  (35 часов)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1"/>
        <w:gridCol w:w="1559"/>
        <w:gridCol w:w="1276"/>
        <w:gridCol w:w="1134"/>
        <w:gridCol w:w="709"/>
        <w:gridCol w:w="992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ащ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ка</w:t>
            </w:r>
            <w:bookmarkStart w:id="0" w:name="_GoBack"/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ние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lang w:eastAsia="en-US"/>
              </w:rPr>
              <w:t>I</w:t>
            </w:r>
            <w:r>
              <w:rPr>
                <w:b/>
                <w:bCs/>
                <w:iCs/>
                <w:color w:val="000000"/>
                <w:lang w:eastAsia="en-US"/>
              </w:rPr>
              <w:t xml:space="preserve"> Вводный урок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Летописи. Былины. Жития /3ч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накомство с учебником по литературному чт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rFonts w:cs="Arial" w:ascii="Arial" w:hAnsi="Arial"/>
                <w:color w:val="000000"/>
                <w:lang w:eastAsia="en-US"/>
              </w:rPr>
              <w:t>Учебник литератур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летопис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И повесил Олег щи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й на врата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ьгр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блицы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ладеть беглым и осознанным чт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равнение текста летописи с текстом произведения А.С.Пушкина. «Песнь о вещем Оле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борник русских народных пес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этический текст былины «Ильины три поезд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ладеть беглым и осознанным чт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2.Чудесный мир классики.  7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название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а.П.П.Ершова «Конёк-Горбу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нести книги с любимыми ска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ладеть беглым и осознанным чт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ихи А.С.Пушкин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«Няне», «Туча». «Уныла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ра!»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ладеть беглым и осознанным чтением, умени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6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С. Пушкин. «Сказка о мертвой царевне и о семи богатырях» Характеристика геро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Объяс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ины природы в стихотворении М.Ю. Лермонтова «Дары Тер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Карточки (текст речевой размин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.Ю. Лермонтов «Ашик-Кериб». Турецкая 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артины на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тему осени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ртрет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ладеть беглым и осознанным чт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.Н. Толстой «Как мужик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мень убрал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обенности бас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(портрет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.П. Чехова.«Мальчики». Смысл названия рассказ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3.Поэтическая тетрадь  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2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ихи Ф. И. Тютчева «Еще земли печален вид...», «Ка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ожиданно и ярко…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разительно  читать сказки, быть наблюдательными при работе с тек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А. Баратынский «Весна, весна! как воздух чист!..». Передача настроения и чувст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ладеть беглым и осознанным чт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lang w:eastAsia="en-US"/>
              </w:rPr>
            </w:pPr>
            <w:r>
              <w:rPr>
                <w:lang w:eastAsia="en-US"/>
              </w:rPr>
              <w:t>И.С. Никитин «В синем небе плывут над полями...».Изменение картин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ллюстрации к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с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.А. Некрасов «Школьник», «В зимниесумерки няни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зки...». Выразительное чте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оч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ллюстрации к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с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ладеть беглым и осознанным чт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 xml:space="preserve">4.Литературные сказки.  3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lang w:eastAsia="en-US"/>
              </w:rPr>
              <w:t xml:space="preserve">Знакомство с названием 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раздел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.Ф. Одоевск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Городок в табакер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ллюстрации к рассказу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.М. Гаршин «Сказка о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жабе и розе». Сказка и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ртины с изображением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ладеть беглым и осознанным чт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П.П. Бажов «Серебряно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пытце». Герои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ртрет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ллюстрация 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5.Делу время – потехе час.  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9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произведением Е.Л. Шварца«Сказка о потерянном времени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ртрет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ставка книг писател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.Ю. Драгунский «Что любит Мишка». Авторское отношение к изображаем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ллюстрации к сказке, книги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ладеть беглым и осознанным чтением, ум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eastAsia="en-US"/>
              </w:rPr>
              <w:t>6.Страна детства  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названием раздела. Б.С. Житков «Как я ловил человеч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М.М. Зощенко «Елка». 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Проверка умений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работать с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lang w:eastAsia="en-US"/>
              </w:rPr>
              <w:t>7. Поэтическая тетрадь  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омство с названием </w:t>
            </w:r>
          </w:p>
          <w:p>
            <w:pPr>
              <w:pStyle w:val="Normal"/>
              <w:shd w:fill="FFFFFF" w:val="clear"/>
              <w:autoSpaceDE w:val="false"/>
              <w:ind w:left="-360"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а. В.Я. Брюсов </w:t>
            </w:r>
          </w:p>
          <w:p>
            <w:pPr>
              <w:pStyle w:val="Normal"/>
              <w:shd w:fill="FFFFFF" w:val="clear"/>
              <w:autoSpaceDE w:val="false"/>
              <w:ind w:left="-360"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пять сон»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ртрет поэта,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.И. Цветаева «Бежит тропинка с бугорка», «Наши царства». Тема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8.Природа и мы.  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lang w:eastAsia="en-US"/>
              </w:rPr>
            </w:pPr>
            <w:r>
              <w:rPr>
                <w:lang w:eastAsia="en-US"/>
              </w:rPr>
              <w:t>Знакомство с названием раздела. Д.Н. Мамин-Сибиряк «Приёмы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ртр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ладеть беглым и осознанным чтением, ум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М. Пришвин «Выскочка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ка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блицы по чтению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ртр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7.</w:t>
            </w:r>
          </w:p>
          <w:p>
            <w:pPr>
              <w:pStyle w:val="Normal"/>
              <w:spacing w:lineRule="auto" w:line="276" w:before="0" w:after="200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.П. Астафье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трижонок Скрип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и расска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Природа и 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ртрет поэта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р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9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рическое стихотворение Б.Л. Пастернака «Золот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ень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с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ладеть беглым и осознанным чтением, умени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lang w:eastAsia="en-US"/>
              </w:rPr>
            </w:pPr>
            <w:r>
              <w:rPr>
                <w:lang w:eastAsia="en-US"/>
              </w:rPr>
              <w:t xml:space="preserve">Н.М. Рубцов «Сентябрь» </w:t>
            </w:r>
          </w:p>
          <w:p>
            <w:pPr>
              <w:pStyle w:val="Normal"/>
              <w:spacing w:before="0" w:after="150"/>
              <w:rPr>
                <w:lang w:eastAsia="en-US"/>
              </w:rPr>
            </w:pPr>
            <w:r>
              <w:rPr>
                <w:lang w:eastAsia="en-US"/>
              </w:rPr>
              <w:t>- природа в сентяб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ртр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бъ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ладеть беглым и осознанным чтением, ум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b/>
                <w:lang w:eastAsia="en-US"/>
              </w:rPr>
              <w:t>9.Родина  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комство с название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а. И.С. Никити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блицы по чтению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ртр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2.</w:t>
            </w:r>
          </w:p>
          <w:p>
            <w:pPr>
              <w:pStyle w:val="Normal"/>
              <w:spacing w:lineRule="auto" w:line="276" w:before="0" w:after="200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Д. Дрожж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Родине». Авторско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е к изображаемо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0.Страна Фантазия  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ир Булычё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утешествие Алисы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нтастического жан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Провероч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11.Зарубежная литература  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lang w:eastAsia="en-US"/>
              </w:rPr>
            </w:pPr>
            <w:r>
              <w:rPr>
                <w:lang w:eastAsia="en-US"/>
              </w:rPr>
              <w:t>Знакомство с названием раздела. Д. Свифт</w:t>
            </w:r>
          </w:p>
          <w:p>
            <w:pPr>
              <w:pStyle w:val="Normal"/>
              <w:spacing w:before="0" w:after="150"/>
              <w:rPr>
                <w:lang w:eastAsia="en-US"/>
              </w:rPr>
            </w:pPr>
            <w:r>
              <w:rPr>
                <w:lang w:eastAsia="en-US"/>
              </w:rPr>
              <w:t>«Путешествие Гуллив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lang w:eastAsia="en-US"/>
              </w:rPr>
            </w:pPr>
            <w:r>
              <w:rPr>
                <w:lang w:eastAsia="en-US"/>
              </w:rPr>
              <w:t>Д. Свифт</w:t>
            </w:r>
          </w:p>
          <w:p>
            <w:pPr>
              <w:pStyle w:val="Normal"/>
              <w:spacing w:before="0" w:after="150"/>
              <w:rPr>
                <w:lang w:eastAsia="en-US"/>
              </w:rPr>
            </w:pPr>
            <w:r>
              <w:rPr>
                <w:lang w:eastAsia="en-US"/>
              </w:rPr>
              <w:t>«Путешествие Гуллив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4755" w:leader="none"/>
          <w:tab w:val="center" w:pos="7285" w:leader="none"/>
        </w:tabs>
        <w:autoSpaceDE w:val="false"/>
        <w:spacing w:lineRule="auto" w:line="276" w:before="0" w:after="20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30:00Z</dcterms:created>
  <dc:creator>1</dc:creator>
  <dc:description/>
  <cp:keywords/>
  <dc:language>en-US</dc:language>
  <cp:lastModifiedBy>1</cp:lastModifiedBy>
  <cp:lastPrinted>2024-10-09T10:10:00Z</cp:lastPrinted>
  <dcterms:modified xsi:type="dcterms:W3CDTF">2024-10-09T07:10:00Z</dcterms:modified>
  <cp:revision>15</cp:revision>
  <dc:subject/>
  <dc:title/>
</cp:coreProperties>
</file>