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A4A4A"/>
          <w:sz w:val="22"/>
          <w:szCs w:val="22"/>
        </w:rPr>
      </w:pPr>
      <w:r>
        <w:rPr>
          <w:rFonts w:cs="Arial" w:ascii="Arial" w:hAnsi="Arial"/>
          <w:b/>
          <w:bCs/>
          <w:color w:val="4A4A4A"/>
          <w:sz w:val="22"/>
          <w:szCs w:val="22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291"/>
        <w:gridCol w:w="3862"/>
      </w:tblGrid>
      <w:tr>
        <w:trPr>
          <w:trHeight w:val="1921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Халилова Г.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токол №___    «________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____»_________2024-2025 уч.г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ОУ «Куйсунская СОШ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Тагирова Ф.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____»_______2024-2025 уч.г</w:t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Утверждаю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 МКОУ «Куйсунская  СОШ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Гусейнова Ф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№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_____________ 2024г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Адаптированная рабочая программа</w:t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для детей с курса ОВЗ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Вариант 6.2)</w:t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sz w:val="40"/>
          <w:szCs w:val="40"/>
        </w:rPr>
        <w:t>«Математика»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sz w:val="40"/>
          <w:szCs w:val="40"/>
        </w:rPr>
        <w:t>4 класс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ник: Керимов Гаджикерим Радикович</w:t>
      </w:r>
    </w:p>
    <w:p>
      <w:pPr>
        <w:pStyle w:val="Normal"/>
        <w:autoSpaceDE w:val="false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color w:val="111115"/>
          <w:sz w:val="40"/>
          <w:szCs w:val="40"/>
        </w:rPr>
      </w:pPr>
      <w:r>
        <w:rPr>
          <w:color w:val="111115"/>
          <w:sz w:val="40"/>
          <w:szCs w:val="40"/>
        </w:rPr>
        <w:t xml:space="preserve">Составитель: учитель начальных классов МКОУ «Куйсунская СОШ» Таджибова Саяхалум Карибовн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4-2025 учебный год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b/>
          <w:bCs/>
          <w:color w:val="4A4A4A"/>
          <w:sz w:val="22"/>
          <w:szCs w:val="22"/>
        </w:rPr>
        <w:t>Пояснительная записка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2"/>
          <w:szCs w:val="22"/>
        </w:rPr>
        <w:t>Адаптированная рабочая программа по предмету «Математика» для 4 класса на 2024-2025 учебный год составлена на основе следующих документов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Федеральный закон от 29.12.2012 №273-ФЗ «Об образовании в Российской Федерации»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Приказ Минобрнауки РФ от 6.10. 2009 г. № 373 «Об утверждении и введении в действие ФГОС НОО» (зарегистрирован Минюстом России 22 декабря 2009 г., рег. № 15785)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Приказ Минобрнауки РФ от 22.09.2011 № 2357 «О внесении изменений во ФГОС НОО, утвержденный приказом Минобрнауки РФ от 6 октября 2009 г. № 373» (зарегистрирован Минюстом России 12 декабря 2011 г., рег. № 22540)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Письмо Министерства образования и науки РФ от 28.10.2015 № 1786 «О рабочих программах учебных предметов»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Приказом Минобрнаук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СанПина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ОВЗ», утвержденный постановлением Главного государственного санитарного врача Российской Федерации от 10.07.2015 № 268. Федеральный государственный образовательный стандарт начального общего образования обучающихся с ограниченными возможностями здоровья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Основной образовательной программы МКОУ «Куйсунская СОШ»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Положения о рабочей программе МКОУ «Куйсунская СОШ»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авторской программы М.И. Моро «Математика» (Сборник рабочих программ «Школа России». 1-4 классы. ФГОС. Авторы сборника: С.В. Анащенкова, М.А. Бантова, Г.В. Бельтюкова и др. - М.: Просвещение, 2011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УМК «Школа России» по математике соответствует ФГОС НОО и рекомендован Министерством образования и науки РФ для использования в общеобразовательных организациях.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2"/>
          <w:szCs w:val="22"/>
        </w:rPr>
        <w:t>Рабочая программа составлена для индивидуального обучения на дому</w:t>
      </w:r>
      <w:r>
        <w:rPr>
          <w:rFonts w:cs="Arial" w:ascii="Arial" w:hAnsi="Arial"/>
          <w:b/>
          <w:bCs/>
          <w:color w:val="4A4A4A"/>
          <w:sz w:val="22"/>
          <w:szCs w:val="22"/>
        </w:rPr>
        <w:t>,</w:t>
      </w:r>
      <w:r>
        <w:rPr>
          <w:rFonts w:cs="Arial" w:ascii="Arial" w:hAnsi="Arial"/>
          <w:color w:val="4A4A4A"/>
          <w:sz w:val="22"/>
          <w:szCs w:val="22"/>
        </w:rPr>
        <w:t> с учётом индивидуальных способностей ребёнка, рассчитана на  2 часа в неделю, 68 часов (35 недель) в год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В авторскую программу внесены изменен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по общему количеству часов, отводимых на изучение программы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по количеству часов, отводимых на изучение элементов содержания программы, учитывая особенности обучающейс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в порядок изучения разделов программы, что способствует увеличению количества времени отводимых на изучение сложных тем курса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2"/>
          <w:szCs w:val="22"/>
        </w:rPr>
        <w:t>Изучение курса «Математика» в начальной школе направлено на достижение следующих </w:t>
      </w:r>
      <w:r>
        <w:rPr>
          <w:rFonts w:cs="Arial" w:ascii="Arial" w:hAnsi="Arial"/>
          <w:b/>
          <w:bCs/>
          <w:color w:val="4A4A4A"/>
          <w:sz w:val="22"/>
          <w:szCs w:val="22"/>
        </w:rPr>
        <w:t>целей</w:t>
      </w:r>
      <w:r>
        <w:rPr>
          <w:rFonts w:cs="Arial" w:ascii="Arial" w:hAnsi="Arial"/>
          <w:color w:val="4A4A4A"/>
          <w:sz w:val="22"/>
          <w:szCs w:val="22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формирование способностей к интеллектуальной деятельности (логического, знаково - символического мышления)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освоение начальных математических знаний - понимание значение величин и способов их измерения; использования арифметических способов для разрешения сюжетных ситуаций; формирования умения решать учебные и практические задачи средствами математики; работа с алгоритмами выполнения арифметических действи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развитие интереса к математике, стремление использовать математические знания в повседневной жизни.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2"/>
          <w:szCs w:val="22"/>
        </w:rPr>
        <w:t>Основными </w:t>
      </w:r>
      <w:r>
        <w:rPr>
          <w:rFonts w:cs="Arial" w:ascii="Arial" w:hAnsi="Arial"/>
          <w:b/>
          <w:bCs/>
          <w:color w:val="4A4A4A"/>
          <w:sz w:val="22"/>
          <w:szCs w:val="22"/>
        </w:rPr>
        <w:t>задачами</w:t>
      </w:r>
      <w:r>
        <w:rPr>
          <w:rFonts w:cs="Arial" w:ascii="Arial" w:hAnsi="Arial"/>
          <w:color w:val="4A4A4A"/>
          <w:sz w:val="22"/>
          <w:szCs w:val="22"/>
        </w:rPr>
        <w:t> реализации содержания курса являют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сформировать психологические механизмы, обеспечивающие успешность овладения математической деятельностью и применения математического опыта в практической жизн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обеспечить усвоение письменной (нумерации) и буквенной символики чисел; - сформировать стойкие вычислительные навык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сформировать умение анализировать условие задачи, определять связи между ее отдельными компонентам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сформировать умение находить правильное решение задачи; - сформировать представления об элементах геометрии (познакомить обучающихся с НОДА с простейшими геометрическими понятиями и формами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развивать у обучающихся с НОДА интерес к математике и математические способности; совершенствовать внимание, память, восприятие, логические операции сравнения, классификации, сериации, умозаключения, мышление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сформировать первоначальные представления о компьютерной грамотност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обогащать/развивать математическую речь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Математическая деятельность обучающихся с НОДА способствует развитию наглядно-действенного, наглядно-образного мышления. Она дает возможность сформировать и закрепить абстрактные, отвлеченные, обобщающие понятия, способствует развитию процессов символизации, навыка понимания информации, представленной разными способами (текст задачи, формулировка правила, таблицы, алгоритм действий и т.п.), формированию математической лексики, пониманию и употреблению сложных конструкций, связной устной и письменной речи (порождение связанного учебного высказывания с использованием математических терминов и понятий)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Уроки математики развивают наблюдательность, воображение, творческую активность, обучают приемам самостоятельной работы, способствуют формированию навыков самоконтроля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Основное содержание программы по математике включает изучение натуральных чисел и счетных операций, усвоение математической терминологии и письменной символики, связанной с выполнением счетных операций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Особое внимание уделяется доведению счетных операций до автоматизма, формированию счетных навыков (прямой, обратный счет, таблицы сложения, вычитания, умножения, деления)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Содержание программы по математике предусматривает интенсивную и целенаправленную работу над усвоением обучающимися с НОДА специальных математических понятий и речевых формулировок условий задач, по развитию мыслительных операций анализа, синтеза, сравнения, обобщения, что отражает специфику обучения математике обучающихся с НОДА. Формирование счетных операций и вычислительных навыков осуществляется на основе тесной взаимосвязи с другими учебными предметами, так как многие из них создают базис для овладения математическими умениями и навыками.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b/>
          <w:bCs/>
          <w:color w:val="4A4A4A"/>
          <w:sz w:val="22"/>
          <w:szCs w:val="22"/>
        </w:rPr>
        <w:t>Планируемые образовательные результаты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b/>
          <w:bCs/>
          <w:color w:val="4A4A4A"/>
          <w:sz w:val="22"/>
          <w:szCs w:val="22"/>
        </w:rPr>
        <w:t>Личностные результаты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i/>
          <w:iCs/>
          <w:color w:val="4A4A4A"/>
          <w:sz w:val="22"/>
          <w:szCs w:val="22"/>
        </w:rPr>
        <w:t>У учащегося будут сформирован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познавательный интерес к математической науке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b/>
          <w:bCs/>
          <w:color w:val="4A4A4A"/>
          <w:sz w:val="22"/>
          <w:szCs w:val="22"/>
        </w:rPr>
        <w:t>Метапредметные результаты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РЕГУЛЯТИВНЫЕ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i/>
          <w:iCs/>
          <w:color w:val="4A4A4A"/>
          <w:sz w:val="22"/>
          <w:szCs w:val="22"/>
        </w:rPr>
        <w:t>Учащийся научится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составлять под руководством учителя план действий для решения учебных задач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i/>
          <w:iCs/>
          <w:color w:val="4A4A4A"/>
          <w:sz w:val="22"/>
          <w:szCs w:val="22"/>
        </w:rPr>
        <w:t>Учащийся получит возможность научить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контролировать ход совместной работы и оказывать помощь товарищу в случаях затруднений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ПОЗНАВАТЕЛЬНЫЕ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i/>
          <w:iCs/>
          <w:color w:val="4A4A4A"/>
          <w:sz w:val="22"/>
          <w:szCs w:val="22"/>
        </w:rPr>
        <w:t>Учащийся научи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описывать результаты учебных действий, используя математические термины и запис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применять полученные знания в изменённых условиях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осваивать способы решения задач творческого и поискового характера; выполнять сравнение, обобщение, классификацию заданных объектов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выделять из предложенного текста информац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осуществлять поиск  нужной информации в материале учебника и в других источниках (книги, аудио- и видео-носители, а также Интернет с помощью взрослых)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i/>
          <w:iCs/>
          <w:color w:val="4A4A4A"/>
          <w:sz w:val="22"/>
          <w:szCs w:val="22"/>
        </w:rPr>
        <w:t>Учащийся получит возможность научить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анализировать и систематизировать собранную информацию и представлять её в предложенной форме (пересказ, текст, таблица)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КОММУНИКАТИВНЫЕ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i/>
          <w:iCs/>
          <w:color w:val="4A4A4A"/>
          <w:sz w:val="22"/>
          <w:szCs w:val="22"/>
        </w:rPr>
        <w:t>Учащийся научи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строить речевое высказывание в устной форме, использовать математическую терминологию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оценивать различные подходы и точки зрения на обсуждаемый вопрос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уважительно вести диалог с товарищами, стремиться к тому, чтобы учитывать разные мнения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вносить и отстаивать свои предложения по организации совместной работы, понятные для партнёра, по обсуждаемому вопросу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i/>
          <w:iCs/>
          <w:color w:val="4A4A4A"/>
          <w:sz w:val="22"/>
          <w:szCs w:val="22"/>
        </w:rPr>
        <w:t>Учащийся получит возможность научить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•</w:t>
      </w:r>
      <w:r>
        <w:rPr>
          <w:rFonts w:eastAsia="Arial"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color w:val="4A4A4A"/>
          <w:sz w:val="22"/>
          <w:szCs w:val="22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ЧИСЛА И ВЕЛИЧИНЫ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  <w:lang w:eastAsia="ar-SA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РИФМЕТИЧЕСКИЕ ДЕЙСТВИЯ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полнять табличное умножение и деление чисел; выполнять умножение на 1 и на 0, выполнять деление вида: а : а, 0 : 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АБОТА С ТЕКСТОВЫМИ ЗАДАЧАМИ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сравнивать задачи по сходству 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решать задачи практического содержания, в том числе задачи-расчеты.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ОСТРАНСТВЕННЫЕ ОТНОШЕНИЯ. ГЕОМЕТРИЧЕСКИЕ ФИГУРЫ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означать геометрические фигуры бук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зличать круг и окруж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чертить окружность заданного радиуса с использованием циркуля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читать план участка (комнаты, сада и др.).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ГЕОМЕТРИЧЕСКИЕ  ВЕЛИЧИНЫ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змерять длину отрез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числять 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284" w:firstLine="3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284" w:firstLine="3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br/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eastAsia="Arial" w:cs="Arial" w:ascii="Arial" w:hAnsi="Arial"/>
          <w:b/>
          <w:bCs/>
          <w:color w:val="4A4A4A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color w:val="4A4A4A"/>
          <w:sz w:val="22"/>
          <w:szCs w:val="22"/>
        </w:rPr>
        <w:t>Учебно-тематический план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64"/>
        <w:gridCol w:w="1079"/>
        <w:gridCol w:w="2485"/>
        <w:gridCol w:w="1373"/>
      </w:tblGrid>
      <w:tr>
        <w:trPr/>
        <w:tc>
          <w:tcPr>
            <w:tcW w:w="43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38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 количество проверочных и контр  работ</w:t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ые работы</w:t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ы</w:t>
            </w:r>
          </w:p>
        </w:tc>
      </w:tr>
      <w:tr>
        <w:trPr>
          <w:trHeight w:val="75" w:hRule="atLeast"/>
        </w:trPr>
        <w:tc>
          <w:tcPr>
            <w:tcW w:w="4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lineRule="atLeast" w:line="75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Числа от 1 до 1000 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lineRule="atLeast" w:line="75" w:before="0" w:after="0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lineRule="atLeast" w:line="9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умерация 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lineRule="atLeast" w:line="90" w:before="0" w:after="0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lineRule="atLeast" w:line="9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чины 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lineRule="atLeast" w:line="90" w:before="0" w:after="0"/>
              <w:jc w:val="center"/>
              <w:rPr/>
            </w:pPr>
            <w:r>
              <w:rPr>
                <w:sz w:val="22"/>
                <w:szCs w:val="22"/>
              </w:rPr>
              <w:t>5 ч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жение и вычитание      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ножение и деление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 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повторение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 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lineRule="atLeast" w:line="75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lineRule="atLeast" w:line="7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br/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br/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br/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rFonts w:eastAsia="Arial" w:cs="Arial" w:ascii="Arial" w:hAnsi="Arial"/>
          <w:color w:val="4A4A4A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Тематическое планирование по математике 4 класс 2024-25 уч.год</w:t>
      </w:r>
    </w:p>
    <w:p>
      <w:pPr>
        <w:pStyle w:val="Normal"/>
        <w:rPr>
          <w:rFonts w:ascii="Arial" w:hAnsi="Arial" w:cs="Arial"/>
          <w:b/>
          <w:b/>
          <w:iCs/>
          <w:color w:val="4A4A4A"/>
          <w:sz w:val="22"/>
          <w:szCs w:val="22"/>
        </w:rPr>
      </w:pPr>
      <w:r>
        <w:rPr>
          <w:rFonts w:cs="Arial" w:ascii="Arial" w:hAnsi="Arial"/>
          <w:b/>
          <w:iCs/>
          <w:color w:val="4A4A4A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276"/>
        <w:gridCol w:w="992"/>
        <w:gridCol w:w="1417"/>
        <w:gridCol w:w="709"/>
        <w:gridCol w:w="709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  <w:bookmarkStart w:id="0" w:name="_GoBack"/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Числа от 1 до 1000 (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умерация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в числовых выражениях. Сложение и выч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 нескольких слаг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вычитания трёх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и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трёхзначного числа на однозна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амост.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умерация ( 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единиц и класс тыся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многознач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е слаг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 уменьшение числа в 10, 100, 1000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миллионов . Класс миллиар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еличины ( 5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. Киломе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. 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 Квадратный километр, квадратный милли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4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единиц площ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 с помощью па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Тонна центнер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 Определение времени по ча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чала , конца и продолжительности события. Секу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. Таблица единиц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ложение и вычитание      ( 3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письменные приёмы вычис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 , неизвестного вычита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множение и деление          ( 43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ёмы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, запись которых оканчивается ну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множителя , неизвестного делимого , неизвестного дел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числами 0 и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ёмы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и уменьшение числа в несколько раз, выраженные в косве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 пла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ёмы деления. Решение зада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однознач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Единицы скорости. Взаимосвязь между скоростью, временем и расстоя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произ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числа, оканчивающиеся ну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и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числа, оканчивающиеся нулям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8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и группировка множителе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на произведе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на 1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 , оканчивающиеся нулям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 , оканчивающиеся ну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 . Чему научил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ножение числа на су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7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сумм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трёхзначное числ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узнали. Чему научил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с остатком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деления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число. За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трёх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трёх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и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трёхзначное число. 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. Чему научил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тоговое повторение          ( 10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жения и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: сложение и 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ифметические действия: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ы с зада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о порядке выполнения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чески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. Игра «В поисках кл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5:00Z</dcterms:created>
  <dc:creator>1</dc:creator>
  <dc:description/>
  <cp:keywords/>
  <dc:language>en-US</dc:language>
  <cp:lastModifiedBy>1</cp:lastModifiedBy>
  <cp:lastPrinted>2024-10-09T10:10:00Z</cp:lastPrinted>
  <dcterms:modified xsi:type="dcterms:W3CDTF">2024-10-21T13:11:00Z</dcterms:modified>
  <cp:revision>21</cp:revision>
  <dc:subject/>
  <dc:title/>
</cp:coreProperties>
</file>