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91"/>
        <w:gridCol w:w="3862"/>
      </w:tblGrid>
      <w:tr>
        <w:trPr>
          <w:trHeight w:val="1921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Халилова Г.С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   «________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____»_________2023-2024 уч.г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йсунская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Тагирова Ф.Т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____»_______2023-2024 уч.г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йсунская 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Панахов И.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от_____________ 2023 г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 рабочая программ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 ОВЗ (Вариант 6.2)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курс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«Окружающий мир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40"/>
          <w:szCs w:val="40"/>
        </w:rPr>
        <w:t>4 класс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: Керимов Гаджикерим Радикович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color w:val="111115"/>
          <w:sz w:val="40"/>
          <w:szCs w:val="40"/>
        </w:rPr>
      </w:pPr>
      <w:r>
        <w:rPr>
          <w:color w:val="111115"/>
          <w:sz w:val="40"/>
          <w:szCs w:val="40"/>
        </w:rPr>
        <w:t xml:space="preserve">Составитель: учитель начальных классов МКОУ «Куйсунская СОШ» Таджибова Саяхалум Карибовна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4-2025 учебный год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ояснительная записка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Рабочая программа по предмету «Окружающий мир» для 4 класса на 2024-2025 учебный год составлена на основе следующих документов: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едеральный закон от 29.12.2012 №273-ФЗ «Об образовании в Российской Федерации»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обрнауки РФ от 6.10. 2009 г. № 373 «Об утверждении и введении в действие ФГОС НОО» (зарегистрирован Минюстом России 22 декабря 2009 г., рег. № 15785)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обрнауки РФ от 22.09.2011 № 2357 «О внесении изменений во ФГОС НОО, утвержденный приказом Минобрнауки РФ от 6 октября 2009 г. № 373» (зарегистрирован Минюстом России 12 декабря 2011 г., рег. № 22540)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исьмо Министерства образования и науки РФ от 28.10.2015 № 1786 «О рабочих программах учебных предметов»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ом Минобрнаук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СанПина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ОВЗ», утвержденный постановлением Главного государственного санитарного врача Российской Федерации от 10.07.2015 № 268. Федеральный государственный образовательный стандарт начального общего образования обучающихся с ограниченными возможностями здоровья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сновной образовательной программы МКОУ «Куйсунская СОШ»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ложения о рабочей программе МКОУ «Куйсунская СОШ»;</w:t>
      </w:r>
    </w:p>
    <w:p>
      <w:pPr>
        <w:pStyle w:val="Style15"/>
        <w:numPr>
          <w:ilvl w:val="0"/>
          <w:numId w:val="5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авторской программы А.А.Плешаков «Окружающий мир». (Сборник рабочих программ «Школа России». 1-4 классы. ФГОС. Авторы сборника: С.В. Анащенкова, М.А. Бантова, Г.В. Бельтюкова и др. - М.: Просвещение, 2011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МК «Школа России» по окружающему миру соответствует ФГОС НОО и рекомендован Министерством образования и науки РФ для использования в общеобразовательных организациях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Рабочая программа составлена для индивидуального обучения на дому</w:t>
      </w:r>
      <w:r>
        <w:rPr>
          <w:rFonts w:cs="Arial" w:ascii="Arial" w:hAnsi="Arial"/>
          <w:b/>
          <w:bCs/>
          <w:color w:val="4A4A4A"/>
          <w:sz w:val="20"/>
          <w:szCs w:val="20"/>
        </w:rPr>
        <w:t>,</w:t>
      </w:r>
      <w:r>
        <w:rPr>
          <w:rFonts w:cs="Arial" w:ascii="Arial" w:hAnsi="Arial"/>
          <w:color w:val="4A4A4A"/>
          <w:sz w:val="20"/>
          <w:szCs w:val="20"/>
        </w:rPr>
        <w:t> с учётом индивидуальных способностей ребёнка, рассчитана на  0,5 часа в неделю. В авторскую программу могут быть внесены изменения в связи с введением карантина:</w:t>
      </w:r>
    </w:p>
    <w:p>
      <w:pPr>
        <w:pStyle w:val="Style15"/>
        <w:numPr>
          <w:ilvl w:val="0"/>
          <w:numId w:val="4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 общему количеству часов, отводимых на изучение программы</w:t>
      </w:r>
    </w:p>
    <w:p>
      <w:pPr>
        <w:pStyle w:val="Style15"/>
        <w:numPr>
          <w:ilvl w:val="0"/>
          <w:numId w:val="2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 количеству часов, отводимых на изучение элементов содержания программы, учитывая особенности обучающейся;</w:t>
      </w:r>
    </w:p>
    <w:p>
      <w:pPr>
        <w:pStyle w:val="Style15"/>
        <w:numPr>
          <w:ilvl w:val="0"/>
          <w:numId w:val="2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в порядок изучения разделов программы, что способствует увеличению количества времени отводимых на изучение сложных тем курс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Изучение окружающего мира на ступени начального образования направлено на достижение следующих</w:t>
      </w:r>
      <w:r>
        <w:rPr>
          <w:rFonts w:cs="Arial" w:ascii="Arial" w:hAnsi="Arial"/>
          <w:i/>
          <w:iCs/>
          <w:color w:val="4A4A4A"/>
          <w:sz w:val="20"/>
          <w:szCs w:val="20"/>
        </w:rPr>
        <w:t> целей:</w:t>
      </w:r>
    </w:p>
    <w:p>
      <w:pPr>
        <w:pStyle w:val="Style15"/>
        <w:numPr>
          <w:ilvl w:val="0"/>
          <w:numId w:val="1"/>
        </w:numPr>
        <w:shd w:fill="FFFFFF" w:val="clear"/>
        <w:autoSpaceDE w:val="true"/>
        <w:spacing w:before="0" w:after="0"/>
        <w:ind w:left="0" w:hanging="36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развитие </w:t>
      </w:r>
      <w:r>
        <w:rPr>
          <w:rFonts w:cs="Arial" w:ascii="Arial" w:hAnsi="Arial"/>
          <w:color w:val="4A4A4A"/>
          <w:sz w:val="20"/>
          <w:szCs w:val="20"/>
        </w:rPr>
        <w:t>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Style15"/>
        <w:numPr>
          <w:ilvl w:val="0"/>
          <w:numId w:val="1"/>
        </w:numPr>
        <w:shd w:fill="FFFFFF" w:val="clear"/>
        <w:autoSpaceDE w:val="true"/>
        <w:spacing w:before="0" w:after="0"/>
        <w:ind w:left="0" w:hanging="36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освоение</w:t>
      </w:r>
      <w:r>
        <w:rPr>
          <w:rFonts w:cs="Arial" w:ascii="Arial" w:hAnsi="Arial"/>
          <w:color w:val="4A4A4A"/>
          <w:sz w:val="20"/>
          <w:szCs w:val="20"/>
        </w:rPr>
        <w:t> 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5"/>
        <w:numPr>
          <w:ilvl w:val="0"/>
          <w:numId w:val="1"/>
        </w:numPr>
        <w:shd w:fill="FFFFFF" w:val="clear"/>
        <w:autoSpaceDE w:val="true"/>
        <w:spacing w:before="0" w:after="0"/>
        <w:ind w:left="0" w:hanging="36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воспитание </w:t>
      </w:r>
      <w:r>
        <w:rPr>
          <w:rFonts w:cs="Arial" w:ascii="Arial" w:hAnsi="Arial"/>
          <w:color w:val="4A4A4A"/>
          <w:sz w:val="20"/>
          <w:szCs w:val="20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Основными </w:t>
      </w:r>
      <w:r>
        <w:rPr>
          <w:rFonts w:cs="Arial" w:ascii="Arial" w:hAnsi="Arial"/>
          <w:i/>
          <w:iCs/>
          <w:color w:val="4A4A4A"/>
          <w:sz w:val="20"/>
          <w:szCs w:val="20"/>
        </w:rPr>
        <w:t>задачами</w:t>
      </w:r>
      <w:r>
        <w:rPr>
          <w:rFonts w:cs="Arial" w:ascii="Arial" w:hAnsi="Arial"/>
          <w:color w:val="4A4A4A"/>
          <w:sz w:val="20"/>
          <w:szCs w:val="20"/>
        </w:rPr>
        <w:t> реализации содержания курса явля</w:t>
        <w:softHyphen/>
        <w:t>ются:</w:t>
      </w:r>
    </w:p>
    <w:p>
      <w:pPr>
        <w:pStyle w:val="Style15"/>
        <w:numPr>
          <w:ilvl w:val="0"/>
          <w:numId w:val="3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numPr>
          <w:ilvl w:val="0"/>
          <w:numId w:val="3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Style15"/>
        <w:numPr>
          <w:ilvl w:val="0"/>
          <w:numId w:val="3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numPr>
          <w:ilvl w:val="0"/>
          <w:numId w:val="3"/>
        </w:numPr>
        <w:shd w:fill="FFFFFF" w:val="clear"/>
        <w:autoSpaceDE w:val="true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Программа предусматривает следующие   педагогические технологии: ИКТ, развивающее и дифференцированное обучение. Внедряются различные </w:t>
      </w:r>
      <w:r>
        <w:rPr>
          <w:rFonts w:cs="Arial" w:ascii="Arial" w:hAnsi="Arial"/>
          <w:i/>
          <w:iCs/>
          <w:color w:val="4A4A4A"/>
          <w:sz w:val="20"/>
          <w:szCs w:val="20"/>
        </w:rPr>
        <w:t>методы обучения</w:t>
      </w:r>
      <w:r>
        <w:rPr>
          <w:rFonts w:cs="Arial" w:ascii="Arial" w:hAnsi="Arial"/>
          <w:color w:val="4A4A4A"/>
          <w:sz w:val="20"/>
          <w:szCs w:val="20"/>
        </w:rPr>
        <w:t>, такие, как: игровые, частично-поисковые, проблемные, наглядные, метод проекта. Основными формами контроля являются: наблюдения за интеллектуальными способностями детей, тест. Итоговый контроль: оценка знаний и умений обучающихся проводится с помощью итогового теста, в который включены вопросы (задания) по основным разделам курс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eastAsia="Arial" w:cs="Arial" w:ascii="Arial" w:hAnsi="Arial"/>
          <w:color w:val="4A4A4A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4A4A4A"/>
          <w:sz w:val="20"/>
          <w:szCs w:val="20"/>
        </w:rPr>
        <w:t>Планируемые образователь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Личност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У обучающегося будут сформированы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*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сформировать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Метапредметные результаты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ЕГУЛЯТИВНЫ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онимать и самостоятельно формулировать учебную задач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охранять учебную задачу в течение всего урок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тавить цели изучения темы, толковать их в соответствии с изучаемым материалом урок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делять из темы урока известные знания и умения, определять круг неизвестного по изучаемой теме;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- 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ланировать свои действ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амостоятельно оценивать правильность выполнения действия и вносить необходимые корректив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существлять итоговый и пошаговый контроль по результат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 сотрудничестве с учителем ставить новые учебные задачи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ЗНАВАТЕЛЬНЫ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использовать знаково-символические средства, в том числе модели и схемы для решения учебных задач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онимать содержание текст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троить рассуждения об объекте, его строении, свойствах и связя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троить доказательство своей точки зрения по теме урока в соответствии с возрастными норма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моделировать экологические связи в природных сообществах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КОММУНИКАТИВНЫ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ключаться в диалог с учителем, проявлять инициативу и активность в стремлении высказываться, задавать вопрос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формулировать ответы на вопрос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формулировать собственное мнение и позицию в устной форм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аргументировать свою позицию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ризнавать свои ошибки, озвучивать и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оставлять рассказ на заданную тем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достаточно точно, последовательно и полно передавать информацию, необходимую партнёру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редмет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называть элементы государственного устройства России, объяснять их роль в жизни стран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называть имя действующего Президента Российской Федерации и его полномочия как главы государств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бъяснять, что такое права человека, как законы страны и самый главный из них — Конституция Российской Федерации - защищают наши права, приводить конкретные примеры прав ребёнк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рассказывать о мире с точки зрения астронома, географа, историка, эколог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роводить несложные астрономические наблюде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изготавливать модели планет и созвезд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использовать глобус и карту мира для получения информации о Земл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находить и показывать на физической карте России различные географические объекты, на карте природных зон России - основные природные зон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- приводить примеры растений и животных разных природных зон, в том числе внесённых в Красную книгу Росс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ценивать своё поведение в природе, правильно вести себя в разных природных сообщества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рассказывать об охране природы в своём кра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рассказывать по исторической карте, иллюстрациям учебника об изученных событиях истории Росс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оотносить даты и события, определять последовательность и значение некоторых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eastAsia="Arial" w:cs="Arial" w:ascii="Arial" w:hAnsi="Arial"/>
          <w:color w:val="4A4A4A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color w:val="4A4A4A"/>
          <w:sz w:val="20"/>
          <w:szCs w:val="20"/>
        </w:rPr>
        <w:t>Учебно-тематический план</w:t>
      </w:r>
    </w:p>
    <w:p>
      <w:pPr>
        <w:pStyle w:val="Western"/>
        <w:shd w:fill="FFFFFF" w:val="clear"/>
        <w:spacing w:before="0" w:after="0"/>
        <w:rPr/>
      </w:pPr>
      <w:r>
        <w:rPr/>
        <w:br/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3"/>
        <w:gridCol w:w="1032"/>
        <w:gridCol w:w="1563"/>
        <w:gridCol w:w="1735"/>
        <w:gridCol w:w="1688"/>
      </w:tblGrid>
      <w:tr>
        <w:trPr/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Содержание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Кол-во часов</w:t>
            </w:r>
          </w:p>
        </w:tc>
        <w:tc>
          <w:tcPr>
            <w:tcW w:w="4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Из них количество проверочных работ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роекты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Экскурси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Земля и человечество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b/>
                <w:bCs/>
              </w:rPr>
              <w:t xml:space="preserve">Природа России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 xml:space="preserve">Родной край – часть большой страны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 xml:space="preserve">Страницы всемирной истории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 xml:space="preserve">Страницы истории России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 xml:space="preserve">Современная Россия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tLeast" w:line="45"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tLeast" w:line="45"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tLeast" w:line="45"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tLeast" w:line="45"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tabs>
                <w:tab w:val="clear" w:pos="708"/>
                <w:tab w:val="left" w:pos="651" w:leader="none"/>
                <w:tab w:val="center" w:pos="729" w:leader="none"/>
              </w:tabs>
              <w:spacing w:before="0" w:after="0"/>
              <w:rPr>
                <w:rFonts w:ascii="Arial" w:hAnsi="Arial" w:cs="Arial"/>
                <w:color w:val="4A4A4A"/>
                <w:sz w:val="4"/>
                <w:szCs w:val="20"/>
              </w:rPr>
            </w:pPr>
            <w:r>
              <w:rPr>
                <w:rFonts w:cs="Arial" w:ascii="Arial" w:hAnsi="Arial"/>
                <w:color w:val="4A4A4A"/>
                <w:sz w:val="4"/>
                <w:szCs w:val="20"/>
              </w:rPr>
              <w:tab/>
              <w:t>1</w:t>
            </w:r>
          </w:p>
        </w:tc>
      </w:tr>
    </w:tbl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977" w:leader="none"/>
        </w:tabs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977" w:leader="none"/>
        </w:tabs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  <w:iCs/>
          <w:color w:val="4A4A4A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iCs/>
          <w:color w:val="4A4A4A"/>
          <w:sz w:val="20"/>
          <w:szCs w:val="20"/>
        </w:rPr>
        <w:t>Тематическое планирование 4 класс 2024-25 учебный год</w:t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iCs/>
          <w:color w:val="4A4A4A"/>
          <w:sz w:val="20"/>
          <w:szCs w:val="20"/>
        </w:rPr>
      </w:pPr>
      <w:r>
        <w:rPr>
          <w:rFonts w:cs="Arial" w:ascii="Arial" w:hAnsi="Arial"/>
          <w:b/>
          <w:bCs/>
          <w:iCs/>
          <w:color w:val="4A4A4A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9"/>
        <w:gridCol w:w="708"/>
        <w:gridCol w:w="1560"/>
        <w:gridCol w:w="1417"/>
        <w:gridCol w:w="1418"/>
        <w:gridCol w:w="850"/>
        <w:gridCol w:w="851"/>
      </w:tblGrid>
      <w:tr>
        <w:trPr>
          <w:trHeight w:val="5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Оснащение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урока</w:t>
            </w:r>
            <w:bookmarkStart w:id="0" w:name="_GoBack"/>
            <w:bookmarkEnd w:id="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Фор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. Земля и человечество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 глазами астронома.</w:t>
            </w:r>
          </w:p>
          <w:p>
            <w:pPr>
              <w:pStyle w:val="Style16"/>
              <w:rPr/>
            </w:pPr>
            <w:r>
              <w:rPr/>
              <w:t xml:space="preserve">Планеты  Солнечной </w:t>
            </w:r>
          </w:p>
          <w:p>
            <w:pPr>
              <w:pStyle w:val="Style16"/>
              <w:rPr/>
            </w:pPr>
            <w:r>
              <w:rPr/>
              <w:t>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ab/>
              <w:t>Учебник окружающего мир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сознан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4.09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/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Звездное небо – Великая книга .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ины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ab/>
              <w:t xml:space="preserve">  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ыразительное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3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Мир глазами географ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rPr>
                <w:rFonts w:ascii="Arial" w:hAnsi="Arial" w:cs="Arial"/>
                <w:bCs/>
                <w:i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4A4A4A"/>
                <w:sz w:val="20"/>
                <w:szCs w:val="20"/>
              </w:rPr>
              <w:t>Мир глазами историк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rPr>
                <w:rFonts w:ascii="Arial" w:hAnsi="Arial" w:cs="Arial"/>
                <w:bCs/>
                <w:i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4A4A4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eastAsia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ыразительное чтение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9.10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4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/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огда и где?  Летоисчисление в древности и наши дни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Мир глазами эко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 xml:space="preserve">Карто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 xml:space="preserve">Выразительно  читать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23.10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2. Природа России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5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Равнины и горы России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Моря, озера и рек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а природных зо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3.1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6.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Природные зоны России. Зона арктических  пустынь. Тунд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ыразительное чт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27.1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7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Леса России. Лес и человек. Зона степей. Пустыни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роверочная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 xml:space="preserve">Объяснение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сознан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1.12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3. Родной край – часть большой страны ( 4 ч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ш край.</w:t>
            </w:r>
          </w:p>
          <w:p>
            <w:pPr>
              <w:pStyle w:val="Style16"/>
              <w:rPr/>
            </w:pPr>
            <w:r>
              <w:rPr/>
              <w:t>Поверхность нашего края.</w:t>
            </w:r>
          </w:p>
          <w:p>
            <w:pPr>
              <w:pStyle w:val="Style16"/>
              <w:rPr/>
            </w:pPr>
            <w:r>
              <w:rPr/>
              <w:t xml:space="preserve">Поверхность нашего края </w:t>
            </w:r>
          </w:p>
          <w:p>
            <w:pPr>
              <w:pStyle w:val="Style16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/>
              <w:t>(экскурс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сознан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25.12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одные богатства нашего края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Наши подземные бога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5.0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Жизнь в пресных в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1.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/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Растениеводство в нашем крае. Животноводство в нашем кра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2.02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4. Страницы всемирной истории (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01" w:leader="none"/>
              </w:tabs>
              <w:spacing w:before="280" w:after="0"/>
              <w:rPr/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Начало истории человечества. Мир древности: далекий и бли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Учебник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26.02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3.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Средние века: время рыцарей и  замков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Новое время: встреча Европы и 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сознан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2.03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5. Страницы истории России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4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eastAsia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A4A4A"/>
                <w:sz w:val="20"/>
                <w:szCs w:val="20"/>
              </w:rPr>
              <w:t xml:space="preserve">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о времена  Древней Руси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/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Страна городов Куликовская  битва.  Иван Тре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очки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Портрет 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ыразительное чтение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9.04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Мастера  печатны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ечественная  война 1812 года.</w:t>
            </w:r>
          </w:p>
          <w:p>
            <w:pPr>
              <w:pStyle w:val="Style16"/>
              <w:rPr/>
            </w:pPr>
            <w:r>
              <w:rPr/>
              <w:t>Страницы  истории XIX века.</w:t>
            </w:r>
          </w:p>
          <w:p>
            <w:pPr>
              <w:pStyle w:val="Style16"/>
              <w:rPr/>
            </w:pPr>
            <w:r>
              <w:rPr/>
              <w:t xml:space="preserve">Великая  Отечественная </w:t>
            </w:r>
          </w:p>
          <w:p>
            <w:pPr>
              <w:pStyle w:val="Style16"/>
              <w:rPr/>
            </w:pPr>
            <w:r>
              <w:rPr/>
              <w:t>война и Великая Побед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оверочная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Карт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Учебник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4A4A4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23.04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6. Современная Россия (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 – граждане  России.</w:t>
            </w:r>
          </w:p>
          <w:p>
            <w:pPr>
              <w:pStyle w:val="Style16"/>
              <w:rPr/>
            </w:pPr>
            <w:r>
              <w:rPr/>
              <w:t>Славные  символы России.</w:t>
            </w:r>
          </w:p>
          <w:p>
            <w:pPr>
              <w:pStyle w:val="Style16"/>
              <w:rPr/>
            </w:pPr>
            <w:r>
              <w:rPr/>
              <w:t>Презентация  про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Плак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Закрепление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0" w:after="28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  <w:t>14.05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01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A4A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28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tabs>
          <w:tab w:val="clear" w:pos="708"/>
          <w:tab w:val="left" w:pos="501" w:leader="none"/>
        </w:tabs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46:00Z</dcterms:created>
  <dc:creator>1</dc:creator>
  <dc:description/>
  <cp:keywords/>
  <dc:language>en-US</dc:language>
  <cp:lastModifiedBy>1</cp:lastModifiedBy>
  <dcterms:modified xsi:type="dcterms:W3CDTF">2024-08-20T06:56:00Z</dcterms:modified>
  <cp:revision>7</cp:revision>
  <dc:subject/>
  <dc:title/>
</cp:coreProperties>
</file>