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spacing w:lineRule="auto" w:line="240"/>
        <w:ind w:left="-851" w:hanging="0"/>
        <w:jc w:val="center"/>
        <w:rPr>
          <w:b/>
          <w:b/>
        </w:rPr>
      </w:pPr>
      <w:r>
        <w:rPr>
          <w:b/>
        </w:rPr>
        <w:t>"Согласовано"                                                                                   "Согласовано"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  <w:t>Руководитель МО                                                                  Заместитель директора по УР МКОУ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  <w:t>------------------------- Алиметова З.Н                                                                 "Куйсунская СОШ"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  <w:t>Протокол №___________ от                                                 _________________Тагирова Ф.Т.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  <w:t>"______"_______________202</w:t>
      </w:r>
      <w:r>
        <w:rPr>
          <w:lang w:val="ru-RU"/>
        </w:rPr>
        <w:t>4</w:t>
      </w:r>
      <w:r>
        <w:rPr/>
        <w:t xml:space="preserve"> г.                                         "_______"________________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851" w:hanging="0"/>
        <w:jc w:val="center"/>
        <w:rPr>
          <w:b/>
          <w:b/>
        </w:rPr>
      </w:pPr>
      <w:r>
        <w:rPr>
          <w:b/>
        </w:rPr>
        <w:t>"Утверждаю"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  <w:t>Директор МКОУ "Куйсунская СОШ"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  <w:t xml:space="preserve">___________________ </w:t>
      </w:r>
      <w:r>
        <w:rPr>
          <w:lang w:val="ru-RU"/>
        </w:rPr>
        <w:t>Гусейнова</w:t>
      </w:r>
      <w:r>
        <w:rPr>
          <w:lang w:val="ru-RU"/>
        </w:rPr>
        <w:t xml:space="preserve"> Ф</w:t>
      </w:r>
      <w:r>
        <w:rPr/>
        <w:t>.А.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  <w:t>Приказ №_____ от _____________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ind w:right="567" w:hanging="0"/>
        <w:jc w:val="center"/>
        <w:rPr>
          <w:b/>
          <w:b/>
          <w:sz w:val="44"/>
        </w:rPr>
      </w:pPr>
      <w:r>
        <w:rPr>
          <w:b/>
          <w:sz w:val="44"/>
        </w:rPr>
        <w:t>АДАПТИРОВАННАЯ РАБОЧАЯ ПРОГРАММА</w:t>
      </w:r>
    </w:p>
    <w:p>
      <w:pPr>
        <w:pStyle w:val="Normal"/>
        <w:ind w:right="567" w:hanging="0"/>
        <w:jc w:val="center"/>
        <w:rPr>
          <w:b/>
          <w:b/>
          <w:sz w:val="44"/>
        </w:rPr>
      </w:pPr>
      <w:r>
        <w:rPr>
          <w:b/>
          <w:sz w:val="44"/>
        </w:rPr>
        <w:t>ДЛЯ ДЕТЕЙ С ОВЗ ПО УЧЕБНОМУ ПРЕДМЕТУ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«Русская литература»  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  <w:t>9 класс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567" w:hanging="0"/>
        <w:jc w:val="center"/>
        <w:rPr>
          <w:b/>
          <w:b/>
          <w:sz w:val="48"/>
          <w:lang w:val="ru-RU"/>
        </w:rPr>
      </w:pPr>
      <w:r>
        <w:rPr>
          <w:b/>
          <w:sz w:val="36"/>
        </w:rPr>
        <w:t xml:space="preserve">Учитель: </w:t>
      </w:r>
      <w:r>
        <w:rPr>
          <w:b/>
          <w:sz w:val="36"/>
          <w:lang w:val="ru-RU"/>
        </w:rPr>
        <w:t>Яралиева</w:t>
      </w:r>
      <w:r>
        <w:rPr>
          <w:b/>
          <w:sz w:val="36"/>
          <w:lang w:val="ru-RU"/>
        </w:rPr>
        <w:t xml:space="preserve"> К</w:t>
      </w:r>
      <w:r>
        <w:rPr>
          <w:b/>
          <w:sz w:val="36"/>
        </w:rPr>
        <w:t>.</w:t>
      </w:r>
      <w:r>
        <w:rPr>
          <w:b/>
          <w:sz w:val="36"/>
          <w:lang w:val="ru-RU"/>
        </w:rPr>
        <w:t>Р</w:t>
      </w:r>
      <w:r>
        <w:rPr>
          <w:b/>
          <w:sz w:val="36"/>
          <w:lang w:val="ru-RU"/>
        </w:rPr>
        <w:t>.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-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уч.год</w:t>
      </w:r>
      <w:r>
        <w:rPr>
          <w:b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/>
        <w:t>для 9</w:t>
      </w:r>
      <w:r>
        <w:rPr>
          <w:rFonts w:cs="Times New Roman" w:ascii="Times New Roman" w:hAnsi="Times New Roman"/>
          <w:sz w:val="24"/>
          <w:szCs w:val="24"/>
        </w:rPr>
        <w:t xml:space="preserve">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 программы по литературе  В.Я.Коровиной  и др.( М.: «Просвещение»,2012) к учебнику  В. Я. Коровиной и др. (М.,: Просвещение, 201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целей:</w:t>
      </w:r>
    </w:p>
    <w:p>
      <w:pPr>
        <w:pStyle w:val="Normal"/>
        <w:spacing w:lineRule="auto" w:line="240" w:before="60" w:after="20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240" w:before="60" w:after="20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240" w:before="60" w:after="20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240" w:before="60" w:after="20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разработке программы предусмотрены методы обуч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яснительно-иллюстративны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е изложение, частично-поисковый, исследова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а (из расчета 1 учебный час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 «Литература» 9-й класс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понимат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изученного произведени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в произведени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отношение к изученному произведению, давать оценку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тексты разных типов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)Фонохрестоматия к учеб. «Литература. 9 класс» ( формат МРЗ).-М.: Аудиошкола: Просвещение, 2011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)Коровина В.Я., Збарский И.С., Коровин В.И. «Литература.9 класс. Методические советы. М. :Просвещение, 2003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)Беляева Н.В., Ерёмина О.А. « Уроки литературы в 9 классе». Книга для учителя. –М.: Просвещение, 2011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8)Репин А.В. «Литература.9 класс. Проверочные работы.» Саратов: Лицей. 2007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Коровина В.Я, Журавлев В.П., Збарский И.С., Коровин В.И. «Литература. 9 класс» Учеб. В 2 ч.- М.: Просвещение, 2012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Литература: справочные материалы для школьника. - М., 1994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литературе для 9 класса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720"/>
        <w:gridCol w:w="2775"/>
        <w:gridCol w:w="1756"/>
        <w:gridCol w:w="3103"/>
        <w:gridCol w:w="2561"/>
        <w:gridCol w:w="1085"/>
        <w:gridCol w:w="2409"/>
      </w:tblGrid>
      <w:tr>
        <w:trPr>
          <w:trHeight w:val="7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держание, контрол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. Роль литературы в духовной жизни человека. Национальная самобытность русской литературы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«Вступление» или эпизод «Плач Ярославны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 и ученом М.В. Ломоносове – реформаторе русского языка и системы стихосложени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В.Ломоносова, теорию «трех штилей».Уметь анализировать «Оду...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Держав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тихотворения «Памятник», особенности стиля поэзии. Уметь читать и анализировать стихотворения, определять их темы и ид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иографию А.Н.Радищева, (индивид.) Выразит. чтение оды «Вольность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Н.М.Карамзине -  писателе и историк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М.Карамзина. Черты сентиментализма в искусств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В.А.Жуковском – великом поэте и переводчике (сообщения учащихся). Повторение изученного о творчестве поэта. Обучение анализу лирического стихотво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ое понятие роман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прое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драматурга, его общественной дея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понимать суть конфликта в пь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в системе образов комедии. Характеристика геро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место Чацкого в системе образов, его роль в раскрытии идее комедии.Уметь характеризовать героя и его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.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 по комедии «Горе от ум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С.Пушкина, его поэтические и прозаические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Выразительное чтение стихотвор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Комментирован-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Евгения Онегина и  Владимира Ленского,  вопросы и задания 1-3, 7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 как энциклопедия русской жизн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или тезисного 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Печорин в системе мужских образов романа. Дружба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М.Ю.Лермонт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 Со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ая жизнь». Образ города в поэме «Мертвые души». Чичиков как новый герой эпохи и как антиге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очная экскурсия» по губернскому городу N (гл. 1, 7—10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П.Чехове (с.15-29), сообщение о жизни и творчестве писател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браза главного героя в рассказе А.П.Чехова «Смерть чиновника». «Тоска». История любви Надежды и Николая Алексеевича в рассказе И.А.Бунина «Темные алле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П.Чехова, понимать смысл названия «футлярность». 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идеалы и предчувствие перемен в лирике А.А.Блока. Тема Родины в лирике С.А.Есенина. Слово о поэте. В.Маяков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 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Аналитическ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. Слово о поэте. Слово о поэзии, любви и жизни. Особенности поэзии Цветаевой Слово о поэте. А.А.Ахматова. Трагические интонации в любовной лирике поэ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 4-5,7 (с.128-129), 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. Заболоцкий. Жизнь и творчество Судьба человека и судьба Родины в рассказе М.А.Шолох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А. Заболоцкого.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временность в стихах Б.Л.Пастернака о любви и природе. Раздумья о Родине в лирике А.Т.Твардовског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Т.Твардовском (с.208-221), сообщение о жизни и творчестве поэта   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жественная комедия» Данте Алигьери. Трагизм любви Гамлета и Офелии Трагедия И.В.Гете «Фауст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ие реалии времени Дант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«Божественной комеди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о У. Шекспире (с.326-334), сообщение о жизни и творчестве драматурга, чтение трагед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Литература для чтения лет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для летнего чт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звернутые высказывания  на основе прочит.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4:00Z</dcterms:created>
  <dc:creator>HG</dc:creator>
  <dc:description/>
  <dc:language>en-US</dc:language>
  <cp:lastModifiedBy>КАРИНА</cp:lastModifiedBy>
  <cp:lastPrinted>2016-09-12T18:13:00Z</cp:lastPrinted>
  <dcterms:modified xsi:type="dcterms:W3CDTF">2024-11-06T05:11:30Z</dcterms:modified>
  <cp:revision>20</cp:revision>
  <dc:subject/>
  <dc:title>Календарно-тематическое планирование по литературе для 9 класса (102 часа, 3 урока в недел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BC6CE1AA4E3190BDC9ABEEAD5414_12</vt:lpwstr>
  </property>
  <property fmtid="{D5CDD505-2E9C-101B-9397-08002B2CF9AE}" pid="3" name="KSOProductBuildVer">
    <vt:lpwstr>1049-12.2.0.18607</vt:lpwstr>
  </property>
</Properties>
</file>