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84"/>
        <w:gridCol w:w="3878"/>
      </w:tblGrid>
      <w:tr>
        <w:trPr>
          <w:trHeight w:val="1921" w:hRule="atLeast"/>
        </w:trPr>
        <w:tc>
          <w:tcPr>
            <w:tcW w:w="3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____»_________2024-2025 уч.г</w:t>
            </w:r>
          </w:p>
        </w:tc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Гусейнова  Ф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_____________ 2024 г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Адаптированная рабочая программ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для детей с ОВЗ (Вариант 6.2)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кур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«Родной язык»</w:t>
      </w:r>
    </w:p>
    <w:p>
      <w:pPr>
        <w:pStyle w:val="Normal"/>
        <w:jc w:val="center"/>
        <w:rPr/>
      </w:pPr>
      <w:r>
        <w:rPr>
          <w:sz w:val="40"/>
          <w:szCs w:val="28"/>
        </w:rPr>
        <w:t>4 класс</w:t>
      </w:r>
    </w:p>
    <w:p>
      <w:pPr>
        <w:pStyle w:val="Normal"/>
        <w:spacing w:lineRule="atLeast" w:line="360" w:before="0" w:after="280"/>
        <w:jc w:val="center"/>
        <w:rPr>
          <w:color w:val="111115"/>
          <w:szCs w:val="20"/>
        </w:rPr>
      </w:pPr>
      <w:r>
        <w:rPr>
          <w:color w:val="000000"/>
          <w:sz w:val="36"/>
          <w:szCs w:val="28"/>
        </w:rPr>
        <w:t>Ученик: Керимов Гаджикерим Радикович</w:t>
      </w:r>
    </w:p>
    <w:p>
      <w:pPr>
        <w:pStyle w:val="Normal"/>
        <w:spacing w:lineRule="atLeast" w:line="360" w:before="0" w:after="280"/>
        <w:jc w:val="right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 w:before="0" w:after="280"/>
        <w:jc w:val="right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111115"/>
          <w:sz w:val="28"/>
          <w:szCs w:val="20"/>
        </w:rPr>
      </w:pPr>
      <w:r>
        <w:rPr>
          <w:color w:val="111115"/>
          <w:sz w:val="40"/>
          <w:szCs w:val="28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 xml:space="preserve">2024-2025 учебный год.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Пояснительная записка (2024-25 уч.год)</w:t>
      </w:r>
    </w:p>
    <w:p>
      <w:pPr>
        <w:pStyle w:val="Normal"/>
        <w:shd w:fill="FFFFFF" w:val="clear"/>
        <w:autoSpaceDE w:val="false"/>
        <w:spacing w:lineRule="atLeast" w:line="2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35"/>
        <w:rPr/>
      </w:pPr>
      <w:r>
        <w:rPr>
          <w:rFonts w:eastAsia="Calibri" w:cs="Calibri" w:ascii="Calibri" w:hAnsi="Calibri"/>
        </w:rPr>
        <w:t xml:space="preserve">  </w:t>
      </w:r>
      <w:r>
        <w:rPr>
          <w:color w:val="0D0D0D"/>
        </w:rPr>
        <w:t xml:space="preserve">   </w:t>
      </w:r>
      <w:r>
        <w:rPr>
          <w:color w:val="0D0D0D"/>
        </w:rPr>
        <w:t>Рабочая программа составлена на основе федерального  </w:t>
      </w:r>
      <w:r>
        <w:rPr>
          <w:color w:val="000000"/>
        </w:rPr>
        <w:t> государственного образовательного стандарта начального общего образования</w:t>
      </w:r>
      <w:r>
        <w:rPr>
          <w:b/>
          <w:bCs/>
          <w:color w:val="000000"/>
        </w:rPr>
        <w:t>, </w:t>
      </w:r>
      <w:r>
        <w:rPr>
          <w:color w:val="0D0D0D"/>
        </w:rPr>
        <w:t xml:space="preserve"> учебно-методического комплекса (УМК) «Просвещение стандарт качества». Обучение осуществляется  в соответствии с учебником  "</w:t>
      </w:r>
      <w:r>
        <w:rPr>
          <w:color w:val="000000"/>
        </w:rPr>
        <w:t xml:space="preserve">Лезгинский язык. 4 класс", З.С. Исмаилова, Ж. Ш. Мейланова,.А. Р. Рамалданов, Москва Санк-петербург"Просвещение" 2018 г.. 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лями изучения предмета «Родной язык» в начальной школе являются: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ознакомление учащихся с основными положениями науки о языке и формирование на этой основе знаково-символического восприятия логического мышления учащихся;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spacing w:lineRule="atLeast" w:line="235"/>
        <w:jc w:val="center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tLeast" w:line="235"/>
        <w:rPr>
          <w:i/>
          <w:i/>
          <w:iCs/>
          <w:color w:val="000000"/>
        </w:rPr>
      </w:pPr>
      <w:r>
        <w:rPr>
          <w:i/>
          <w:iCs/>
          <w:color w:val="000000"/>
        </w:rPr>
        <w:t>второклассник научится: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различать звуки и буквы;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характеризовать звуки родного языка, гласные и согласные звуки и буквы, лабиализованные согласные;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знать последовательность букв в родн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соблюдать нормы родн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их сравнении;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различать предложение, словосочетание, слово;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находить главные и второстепенные члены предложения;</w:t>
      </w:r>
    </w:p>
    <w:p>
      <w:pPr>
        <w:pStyle w:val="Normal"/>
        <w:shd w:fill="FFFFFF" w:val="clear"/>
        <w:autoSpaceDE w:val="false"/>
        <w:spacing w:lineRule="atLeast" w:line="235"/>
        <w:rPr>
          <w:color w:val="000000"/>
        </w:rPr>
      </w:pPr>
      <w:r>
        <w:rPr>
          <w:color w:val="000000"/>
        </w:rPr>
        <w:t>- 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Место предмета в учебном план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В 4 классе на уроки родного языка (письма) отводится 17  часов, 0,5 часов в неделю, 34 учебных </w:t>
      </w:r>
      <w:r>
        <w:rPr>
          <w:rFonts w:cs="Calibri" w:ascii="Calibri" w:hAnsi="Calibri"/>
          <w:i/>
          <w:iCs/>
        </w:rPr>
        <w:t>недель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>Учебно-тематический план</w:t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965"/>
        <w:gridCol w:w="1937"/>
        <w:gridCol w:w="2293"/>
      </w:tblGrid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-во часов</w:t>
            </w:r>
          </w:p>
        </w:tc>
        <w:tc>
          <w:tcPr>
            <w:tcW w:w="4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 них количество проверочных рабо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рим себя и оценим свои дости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ек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Повтроение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Члени предложения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Текст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уществительно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рилагательно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стоим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Глаго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1559"/>
        <w:gridCol w:w="1418"/>
        <w:gridCol w:w="1559"/>
        <w:gridCol w:w="992"/>
      </w:tblGrid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\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ли - во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орма          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снащение        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орма               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</w:rPr>
              <w:t>1.Повторение (2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лово. Предложение. Текст.(повторение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вуки и буквы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ренос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нига   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1.09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Звонкие и глухие звуки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остав слов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ловосоч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рточки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5.0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Члены предложения (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лавные члены предложен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.Сказуемо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длежа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ыуч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.10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торостепенные члены предложения. Дополнение</w:t>
            </w:r>
          </w:p>
          <w:p>
            <w:pPr>
              <w:pStyle w:val="Style15"/>
              <w:rPr/>
            </w:pPr>
            <w:r>
              <w:rPr/>
              <w:t>Определение</w:t>
            </w:r>
          </w:p>
          <w:p>
            <w:pPr>
              <w:pStyle w:val="Style15"/>
              <w:rPr/>
            </w:pPr>
            <w:r>
              <w:rPr/>
              <w:t>Обстоя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амостоя   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3.10</w:t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ст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.11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ложное и простое 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0.11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наки препинания в сложноп предложени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традб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.1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</w:rPr>
              <w:t>3.Текст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кст. Тема текста. Заглавие текста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лан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ниг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8.12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.0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.Существительное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уществительно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овая тем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0.0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адежные названия и вопросы. Асул падеж. Актив падеж. Талукьвилин падеж. Гунугин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овая тем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.02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Склонение по падежам имен существительных..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ып.уп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ртины    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амостоя 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6.0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.Прилагательное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илагательное (повторение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Единственное и множественное число имен прилагательных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 прилагательных во множественном числе на конце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2.03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бъяс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.04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.Местоимение (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естоимение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зменение по падежам местоимений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кончания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вторени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3.04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.Глагол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лагол (повторение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ачальная форма глагол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хтармишунин к1ва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ниг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4.05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овторение пройденн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8.05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1</dc:creator>
  <dc:description/>
  <cp:keywords/>
  <dc:language>en-US</dc:language>
  <cp:lastModifiedBy>1</cp:lastModifiedBy>
  <cp:lastPrinted>2024-10-09T10:15:00Z</cp:lastPrinted>
  <dcterms:modified xsi:type="dcterms:W3CDTF">2024-10-09T07:15:00Z</dcterms:modified>
  <cp:revision>18</cp:revision>
  <dc:subject/>
  <dc:title/>
</cp:coreProperties>
</file>